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А 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 ЗІБРАНОЇ ДОПОМОГИ ДЛЯ АТО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авчого комітету від 22.08.2014 р. №376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проведення в місті Первомай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кції підтримки військовослужбов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 місті Первомайсь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шен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кцію на  підтримку військовослужбовців, які приймають участь в антитерористичній операції та в загонах самооборони місті Первомайськ шляхом збору коштів, речей, медикаментів, продуктів харчування, засобів особистої гігієни та інш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по крамницях та  аптеках міста було розміщено скриньки для збору готівкових коштів. Протягом вересня 2014 - лютого 2015 року комісією було вилучено кошти в розмі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053,6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ібрані кошти було придбано для військовослужбовців в зону АТО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ва «Нескафе»; чай Лисма; цигарки; печиво; чоботи зимові; цукерки; штани утеплені (ватні); туалетний папір; куртки утеплені (ватні); вода питна; помпа для води; матрац ватний; ліхтарики; набір ключів; інструменти; натільна білизна; консерви (свинина); консерви (курятина); викрутка; інструмент ручний; пряники; плоскогубці; ножиці по металу; ліки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ть у поховання військовослужбовця: </w:t>
      </w:r>
      <w:r>
        <w:rPr>
          <w:rFonts w:cs="Times New Roman" w:ascii="Times New Roman" w:hAnsi="Times New Roman"/>
          <w:sz w:val="28"/>
          <w:szCs w:val="28"/>
          <w:lang w:val="uk-UA"/>
        </w:rPr>
        <w:t>200 грн. матеріальну допомогу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загиблого в зоні АТО (с. Кам'яна Балка); 200 грн. квіти (похорон); 160 грн. паливо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 комісією було  закуплено  продуктові набори та передано вимушено переселеним  особам із зони проведення антитерористичної операції, а саме: крупа пшенична; макарони; рис; крупа гречка; масло «Щедра хата»; пресерви  сардина; пресерви бички; пресерви паштет; картопля 100 кг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чено: 15030,28 гр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(ВСІ НАКЛАДНІ ТА ЧЕКИ У НАЯВНОСТІ)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йну допомогу у вигляді продуктів харчування, засобів особистої гігієни  для переселенців надав  КЗ «Первомайський центр первинної медико-санітарної допомоги» на суму 2969,71 гр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нсорську допомогу у вигляді медикаментів в асортименті надав  приватний підприємець Бережний Є.В., а саме: вата, бинт, нафтизін,  йод,  шприці, перекис водню, активоване вугілля, корвалол, борна кислота, темпалгін, аспірин, лоратадин, нітрогліцерин, антибіотики та багато іншого) всього на суму 5095,40 грн.  та ТОВ «Ріфарм» антибіотик (Левофлоксацин) на суму  4926,35 гр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хочеться відмітити допомогу, яку надали підприємці міс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дуктами харчув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: ТОВ «Копійка-Трейд»; ТОВ «АТБ-Маркет»; приватний підприємець Зінов'єва Є.Я.; приватний підприємець Вакарова І.В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ФОП Цуренко; СПД Клімішин Д.М.; магазин «Анастасія» Панченко Л.М.; СПД Скороход С.І.; ФОП Цомін О.О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и Пенсійного фонду; приватний нотаріус Суліма В.Ф.; профспілка Центра зайнятості; магазин «Ювелірні вироби»; магазин «Ізюмінка» Кеслер К.В.; приватний підприємець Корнієнко Т.В; управління соціального захисту населення міської ради; ПАТ «Завод «Фрегат»; ПАТ «Первомайський МКК»; ТДВ «Первомайськдизельмаш»; ПрАТ «Санта-Україна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айдужі мешканці міста, також долучилися до акції і внесли посильний вклад, зокрема, принесли мед, сало, домашні консерви, крупи. Своїми руками сплели теплі шкарпетки та шарфики, а також надали теплі речі та взуття бувші у вжитку на загальну суму понад 2854,30 гр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ркви міста також долучилися до акції та надали продукти харчування, одяг та взуття на загальну суму 3821,75 грн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СУМА ЗІБРАНИХ КОШТІВ ТА КОШТІВ У ВИГЛЯДІ НАДАНИХ ПРОДУКТІВ СКЛАДАЄ 57 837,79 гр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я зібрана допомога була направлена військовослужбовцям в зону проведення АТО через волонтерів міста. Роботу щодо передачі допомоги безпосередньо військовим здійснюють громадські волонтери, а саме: Биков Анатолій Васильович – активіст громадської організації «Ніхто, крім нас», Шеремет Сергій Петрович - громадський активіст, Зінченко Ольга Анатоліївна – громадська активістка та багато інших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акція триває, і ми запрошуємо всіх мешканців міста не залишатися осторонь і долучитися до неї, адже в цей нелегкий час нам слід об'єднати зусилля для підтримки та надання допомоги воїнам, які знаходяться в зоні АТО та виконують складну і дуже почесну роботу по захисту цілісності нашої країни, збереження миру та споко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о дякуємо усім небайдужим і віримо, що разом ми зможемо зробити багато для перемо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7:00Z</dcterms:created>
  <dc:creator>User</dc:creator>
  <dc:description/>
  <dc:language>en-US</dc:language>
  <cp:lastModifiedBy>Admin</cp:lastModifiedBy>
  <cp:lastPrinted>2015-02-17T11:11:00Z</cp:lastPrinted>
  <dcterms:modified xsi:type="dcterms:W3CDTF">2015-03-16T14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